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69-2201/2024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исполняя обязанности мирового судьи судебного участка № 1 Няганского судебного района Ханты-Мансийского автономного округа – Югры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Решетова А.А.,   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това Александра Анатольевича, * года рождения, уроженца города *, гражданина Российской Федерации, имеющего *, *, зарегистрированного и проживающего по адресу: Ханты-Мансийский автономной округ-Югра *, инвалидность не установлена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1.07.2024 в 14 час 25 мин в * Решетов А.А. управлял транспортным средством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государственный регистрационный знак *, будучи лишенным права управления транспортным средством, чем нарушил п. 2.1.1 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Решетова А.А. правом на защиту не воспользовался, свою вину признал, с протоколом соглас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Решетова А.А.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ешетова А.А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об административном правонарушении от 21.07.2024, в котором указаны место, время и обстоятельства совершенного Решетовым А.А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Решетову А.А.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* от 21.07.2024, согласно которого Решетов А.А. был отстранен от управления транспортным средством. Отстранение Решетова А.А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* задержании транспортного средства, согласно которого транспортное средство *, государственный регистрационный знак *, помещено на специализированную стоянку ОМВД России по г. Нягани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2 Няганского судебного района Ханты-Мансийского автономного округа-Югры от 15.01.2016 из которого следует, что Решетов А.А. признан виновным в совершении правонарушения, предусмотренного частью 1 статьи  12.8 Кодекса Российской Федерации об административных правонарушениях, и назначено ему наказание в виде административного штрафа в размере 30 000 руб. с лишением права управления транспортными средствами сроком на 1 год 6 месяцев, постановление вступило в законную силу 09.02.20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чальника отделения по ИАЗ ОГИБДД ОМВД России по г. Нягани, согласно которой 15.01.2016 мировым судьей судебного участка № 2 Няганского судебного района Ханты-Мансийского автономного округа-Югры в отношении Решетова А.А. было вынесено постановление о привлечении к административной ответственности по части 1 статьи 12.8 КоАП РФ, и назначено наказание в виде лишения права управления транспортными средствами сроком на 18 месяцев. Водительское удостоверение № * на имя Решетова А.А. изъято не было, срок лишения приостановлен. 12.01.2024 Решетов А.А. обратился в ОГИБДД ОМВД России по г. Нягани с заявлением об утере водительского удостоверения № * на его имя, течение срока лишения права управления транспортными средствами возобновилось. Срок лишения права управления у Решетова А.А. истекает 12.07.2025. 21.07.2024 в отношении Решетова А.А. возбуждено дело об административном правонарушении по ч.2 ст. 12.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21.07.2024 в отношении Решетова А.А. зарегистрирован материал проверки по ч.1 ст. 264.1 УК РФ КУСП № * к материалам дела об административном правонарушении по ст.127 ч.2 КоАП РФ приложена копия протокола об отстранении от управления транспортным средством *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уголовного дела и принятии его к производству от 21.07.2024, согласно которой в отношении Решетова А.А. возбуждено уголовное дело по ч.1 ст.264.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Решетов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в которой отражены процессуальные действия, проведенные в отношении Решетова А.А., </w:t>
      </w:r>
      <w:r>
        <w:rPr>
          <w:color w:val="000000"/>
          <w:sz w:val="28"/>
          <w:szCs w:val="28"/>
        </w:rPr>
        <w:t>в соответствии с требованиями статьи 27.12 КоАП РФ сотрудниками ОГИБДД ОМВД России по г. Нягани ХМАО-Югр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.1 Правил дорожного движения Российской Федерации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тов А.А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, будучи лишенным права управления транспортным средством, нарушил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Решетова А.А.</w:t>
      </w:r>
      <w:r>
        <w:rPr>
          <w:sz w:val="28"/>
          <w:szCs w:val="28"/>
        </w:rPr>
        <w:t xml:space="preserve">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Решетовым А.А. своей вины, наличие на иждивении двоих малолетних детей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о делу, мировым судьей не установлено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наказания, принимая во внимание характер совершённого Решетовым А.А. административного правонарушения, личность виновного лица, его имущественное положение, мировой судья полагает необходимым назначить Решетову А.А. административное наказание в виде обязательных работ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Решетова Александра Анатолье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его административному наказанию в виде обязательных работ сроком на 120 (сто двадцать) час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